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60325</wp:posOffset>
            </wp:positionV>
            <wp:extent cx="1108710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เมืองดอนสั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รียกประชุมสภาเทศบาลเมืองดอนสัก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เทศบาลเมืองดอนสัก ประชุมสภาเทศบาลเมืองดอนสัก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ประชุมสภาเทศบาลเมือง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มีมติกำหนด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 ๓๐ วัน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 ข้อ ๒๒ และข้อ ๒๓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เรียกประชุมสภาเทศบาลเมืองดอนสัก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4993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เตี๋ยวบุตร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ดอนสัก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owner</dc:creator>
  <dc:description/>
  <cp:keywords/>
  <dc:language>en-US</dc:language>
  <cp:lastModifiedBy>PC-Acer</cp:lastModifiedBy>
  <cp:lastPrinted>2020-12-17T10:24:00Z</cp:lastPrinted>
  <dcterms:modified xsi:type="dcterms:W3CDTF">2021-07-14T07:25:00Z</dcterms:modified>
  <cp:revision>70</cp:revision>
  <dc:subject/>
  <dc:title> </dc:title>
</cp:coreProperties>
</file>